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19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3768-7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ой Минаи Мирза Кыз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Миная Мирза Кызы, проживающая по адресу: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4.09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5.06.2024 года, вступившего в законную силу 0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а Миная Мирза Кызы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брагимовой Минаи Мирза Кыз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7324044007892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брагимовой Минаи Мирза Кыз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брагимовой Минаи Мирза Кыз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у Минаю Мирза Кызы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30312420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19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